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Se dispone de un CD ROM con meditaciones sobre el perdón que se puede recoger en la Asociación Aminqueroco 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INTRODUCCIÓN AL PERDÓ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“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Enseñamos lo que queremos aprender”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 curso de milag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bemos de tener en cuenta que los resentimientos, la ira y demás emocion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se derivan de lo que creemos que nos han hecho, y no logramos perdona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iene unas consecuencias nefastas, no sólo, sobre nuestro cuerpo físico si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ambién sobre nuestra mente y sobre nuestro progreso espiritual. No ha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ino espiritual posible si no abordamos con seriedad el tema del perdón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rque sin el perdón estamos ciegos. Sin el bálsamo del perdón estam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trapados en una cárcel psicológica donde no podemos desarrollar de form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ficiente nuestra creatividad ni otras muchas cualidades intelectuales.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dón es el mejor ejercicio para alcanzar la paz y la plenitud en nuestr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ida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n cuanto a los aspectos físicos. Si estamos en un proceso de cólera, odio 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sentimiento probablemente el organismo se halla en un estado constante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eterostasis. Este estado es se caracteriza por un desequilibrio que implica, p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mplificar, un exceso de determinados agentes químicos y la falta de otr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s personas que mantienen este estado de potente excitación suelen padec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omalías como trastornos del sueño, pesadillas, escasa capacidad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centración y fatiga. Además son muy frecuentes las cefaleas de tensión, l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quecas, las úlceras, los calambres dorsales e incluso los ataques cardiaco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¿Qué es el perdón?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s un acto consciente. Es una capacidad de nuestro ser. En ningún cas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stituye un acto de superioridad sino de humildad consciente. Si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mprendemos, perdonamos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“</w:t>
      </w:r>
      <w:r>
        <w:rPr>
          <w:rFonts w:cs="Arial-BoldMT" w:ascii="Arial-BoldMT" w:hAnsi="Arial-BoldMT"/>
          <w:b/>
          <w:bCs/>
          <w:color w:val="000000"/>
        </w:rPr>
        <w:t>Padre perdónales porque no saben lo que hacen</w:t>
      </w:r>
      <w:r>
        <w:rPr>
          <w:rFonts w:cs="ArialMT" w:ascii="ArialMT" w:hAnsi="ArialMT"/>
          <w:color w:val="000000"/>
        </w:rPr>
        <w:t>” Lo que perdonam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empre es la ignoranci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l perdón exige: voluntad, fortaleza y decisión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¿A quién tenemos que perdonar?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bservemos lo que nos produce rencor, lo que no aguantamos, lo que n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rcome por dentro, lo que juzgamos y lo que criticamos y tendremos una ide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lara de lo que tenemos que perdona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pasemos, por otra parte, cómo es la sensación que experimento cua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stoy con gitanos, drogados, forasteros, marroquíes....etcétera. Repasa t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ntimientos sobre tu marido/esposa, hijos, padres, vecinos, los del otro ban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lítico, el jefe......etcétera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l proceso del perd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 Aprender a darnos cuenta de que el problema no está fuer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sotros(proyección de nuestro ego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. “Querido problema no te necesito más”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 Pedir ayuda al Espíritu Santo (La Gracia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écnicas para perdona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xisten diversas técnicas para perdonar. A continuación se enumeran algun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 ellas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Afirmaciones. “Me perdono a mi mismo por mis percepciones erróneas”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uando sientas rencor hacia alguien puedes decir: “A través de mi divin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resencia </w:t>
      </w:r>
      <w:r>
        <w:rPr>
          <w:rFonts w:cs="Arial-BoldMT" w:ascii="Arial-BoldMT" w:hAnsi="Arial-BoldMT"/>
          <w:b/>
          <w:bCs/>
          <w:color w:val="000000"/>
        </w:rPr>
        <w:t>YO SOY</w:t>
      </w:r>
      <w:r>
        <w:rPr>
          <w:rFonts w:cs="ArialMT" w:ascii="ArialMT" w:hAnsi="ArialMT"/>
          <w:color w:val="000000"/>
        </w:rPr>
        <w:t>, te mando mi amor divino para bendecirte y pa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prosperes”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Visualizaciones. Ejercicio de relajación, meditación y visualización de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sona que quieres perdonar y de enviarle luz y amor y pedi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utuamente perdón. (Un ejemplo lo puede encontrar en el CD ROM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Escritura en un papel de frases “Te perdono....(nombre)...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r...(razones).....Si se practica esto muchas veces, se verá com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orma mágica cambian las relaciones. Más adelante se detalla un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áctica muy útil relacionada con este método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MT" w:ascii="ArialMT" w:hAnsi="ArialMT"/>
          <w:color w:val="000000"/>
        </w:rPr>
        <w:t>…………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No nos demos por satisfechos hasta que el perdón sea total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RAGMENTOS DEL LIBRO “UN CURSO DE MILAGROS”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libro titulado “Un curso de milagros” contiene muchas lecciones dedicadas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dón. Una muestra de ellas se muestra a continuación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e la introduc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perdón es algo desconocido en el cielo, donde es inconcebible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udiera necesitar. En este mundo, no obstante, el perdón es una correc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ecesaria para todos los errores que hemos cometido. Perdonar a otros 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 única manera en que nosotros mismos podemos ser perdonados, y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fleja la ley celestial según la cual dar es lo mismo que recibir. El Cielo 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estado natural de todos los Hijos de Dios tal como el los creó. Esa es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alidad eternamente, la cual no ha cambiado porque nos hayamos olvid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 ell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perdón es el medio que nos permitirá recordar. Mediante el perd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biamos la manera de pensar del mundo. El mundo perdonado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vierte en el umbral del cielo, porque mediante su misericordia podem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inalmente perdonarnos a nosotros mismos. Al no mantener a nadi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isionero de la culpabilidad, nos liberamos. Al reconocer a Cristo en tod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uestros hermanos, reconocemos Su Presencia en nosotros mismos. 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lvidar todas nuestras percepciones erróneas, y al no permitir que nada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asado nos detenga, podemos recordar a Dios. El aprendizaje no nos pue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levar más allá. Cuando estemos listos, Dios Mismo dará el último paso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s conducirá de regreso a Él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La lección 62 titulada: Perdonar es mi función por ser la luz del mund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ice lo siguiente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Tu perdón es lo que lleva a este mundo de las tinieblas a la luz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Tu perdón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es lo que te permite reconocer la luz en la que ves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l perdón es l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mostración de que tú eres la luz del mundo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Mediante tu perdón vuelv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 recordar la verdad acerca de ti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En tu perdón, por lo tanto, reside t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alvació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. Las ilusiones que tienes acerca de ti y acerca del mundo son una y l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isma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Por eso es por lo que todo perdón es un regalo que te haces a ti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ismo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Tu meta es descubrir quién eres, al haber negado tu Identidad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tacando a la creación y a su Creador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Ahora estás aprendiendo a recordar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la verdad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Para ello, el ataque tiene que ser reemplazado por el perdón,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nera que los pensamientos de vida puedan reemplazar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nsamientos de muer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 Recuerda que en todo ataque apelas a tu propia debilidad, mientras qu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ada vez que perdonas apelas a la fortaleza de Cristo en ti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¿Te vas dand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uenta, pues, de lo que el perdón hará por ti?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liminará de tu mente tod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sensación de debilidad, de tensión y de fatiga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Arrasará con todo vestigi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 temor, culpabilidad y dolor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Reinstaurará en tu conciencia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vulnerabilidad y el poder que Dios le confirió a Su Hij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......................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r su parte la lección 121 titulada: El perdón es la llave de la felicidad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firma sobre el perdón: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1. He aquí la respuesta a tu búsqueda de paz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He aquí lo que le dará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significado a un mundo que no parece tener sentido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He aquí la senda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duce a la seguridad en medio de aparentes peligros que parec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cecharte en cada recodo del camino y socavar todas tus esperanzas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oder hallar alguna vez paz y tranquilidad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Con esta idea todas t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eguntas quedan contestadas; con esta idea queda asegurado de una vez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r todas el fin de la incertidumbr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. La mente que no perdona vive atemorizada, y no le da margen al am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ara ser lo que es ni para que pueda desplegar sus alas en paz y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remontarse por encima de la confusión del mundo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La mente que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dona está triste, sin esperanzas de poder hallar alivio o liberarse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olor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Sufre y mora en la aflicción, merodeando en las tinieblas sin pod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er nada, convencida, no obstante, de que el peligro la acecha allí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 La mente que no perdona vive atormentada por la duda, confundida c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specto a sí misma, así como con respecto a todo lo que ve, atemorizada y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irada. </w:t>
      </w:r>
      <w:r>
        <w:rPr>
          <w:rFonts w:cs="ArialMT" w:ascii="ArialMT" w:hAnsi="ArialMT"/>
          <w:color w:val="000000"/>
          <w:sz w:val="16"/>
          <w:szCs w:val="16"/>
        </w:rPr>
        <w:t>a</w:t>
      </w:r>
      <w:r>
        <w:rPr>
          <w:rFonts w:cs="ArialMT" w:ascii="ArialMT" w:hAnsi="ArialMT"/>
          <w:color w:val="000000"/>
        </w:rPr>
        <w:t>La mente que no perdona es débil y presumida, tan temeros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guir adelante como de quedarse donde está, de despertar como de irse 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ormir. </w:t>
      </w:r>
      <w:r>
        <w:rPr>
          <w:rFonts w:cs="ArialMT" w:ascii="ArialMT" w:hAnsi="ArialMT"/>
          <w:color w:val="000000"/>
          <w:sz w:val="16"/>
          <w:szCs w:val="16"/>
        </w:rPr>
        <w:t>a</w:t>
      </w:r>
      <w:r>
        <w:rPr>
          <w:rFonts w:cs="ArialMT" w:ascii="ArialMT" w:hAnsi="ArialMT"/>
          <w:color w:val="000000"/>
        </w:rPr>
        <w:t>Tiene miedo también de cada sonido que oye, pero todavía más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lencio; la oscuridad la aterra, mas la proximidad de la luz la aterra todaví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ás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¿Qué puede percibir la mente que no perdona sino su propi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ondenación?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¿Qué puede contemplar sino la prueba de que todos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cados son reales?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4. La mente que no perdona no ve errores, sino pecados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Contempl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undo con ojos invidentes y da alaridos al ver sus propias proyeccion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lzarse para arremeter contra la miserable parodia que es su vida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Dese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vivir, sin embargo, anhela estar muerta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Desea el perdón, sin embargo, h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erdido toda esperanza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Desea escapar, sin embargo, no puede ni siqu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cebirlo, pues ve pecado por doquier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5. </w:t>
      </w:r>
      <w:r>
        <w:rPr>
          <w:rFonts w:cs="Arial-BoldMT" w:ascii="Arial-BoldMT" w:hAnsi="Arial-BoldMT"/>
          <w:b/>
          <w:bCs/>
          <w:color w:val="000000"/>
        </w:rPr>
        <w:t>La mente que no perdona vive desesperada</w:t>
      </w:r>
      <w:r>
        <w:rPr>
          <w:rFonts w:cs="ArialMT" w:ascii="ArialMT" w:hAnsi="ArialMT"/>
          <w:color w:val="000000"/>
        </w:rPr>
        <w:t>, sin la menor esperanza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que el futuro pueda ofrecerle nada que no sea desesperación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V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uicios con respecto al mundo, no obstante, como algo irreversible, sin dars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uenta de que se ha condenado a sí misma a esta desesperación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No cre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pueda cambiar, pues lo que ve da testimonio de que sus juicios son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certados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 xml:space="preserve">No pregunta, pues cree saber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No cuestiona, convencid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tiene razón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6. El perdón es algo que se adquiere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No es algo inherente a la mente, l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ual no puede pecar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Del mismo modo en que el pecado es una idea que 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nseñaste a ti mismo, así el perdón es algo que tiene que aprender, no de ti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ismo, sino del Maestro que representa tu otro Ser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A través de É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prendes a perdonar al ser que crees haber hecho, y dejas qu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saparezca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Así es como le devuelves tu mente en su totalidad a Aqu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es tu Ser y que jamás puede peca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 Cada mente que no perdona te brinda una oportunidad más de enseñarl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 la tuya cómo perdonarse a sí misma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Cada una de ellas está esperando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iberarse del infierno a través de ti, y se dirige a ti implorando el Cielo aquí y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hora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 xml:space="preserve">No tiene esperanzas, pero tú te conviertes en su esperanza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Y a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onvertirte en su esperanza, te vuelves la tuya propia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La mente que n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dona tiene que aprender, mediante tu perdón, que se ha salvado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infierno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 xml:space="preserve">Y a medida que enseñes salvación, aprenderás lo que es. </w:t>
      </w:r>
      <w:r>
        <w:rPr>
          <w:rFonts w:cs="ArialMT" w:ascii="ArialMT" w:hAnsi="ArialMT"/>
          <w:color w:val="000000"/>
          <w:sz w:val="16"/>
          <w:szCs w:val="16"/>
        </w:rPr>
        <w:t>7</w:t>
      </w:r>
      <w:r>
        <w:rPr>
          <w:rFonts w:cs="ArialMT" w:ascii="ArialMT" w:hAnsi="ArialMT"/>
          <w:color w:val="000000"/>
        </w:rPr>
        <w:t>S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mbargo, todo cuanto enseñes y todo cuanto aprendas no procederá de ti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no del Maestro que se te dio para que te mostrase el camin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..................................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apítulo 17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L PERDÓN Y LA RELACIÓN SANT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Cómo llevar las fantasías ante la verdad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 La traición que el Hijo de Dios cree haber cometido sólo tuvo lugar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lusiones, y todos sus "pecados" no son sino el producto de su propi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imaginación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-ItalicMT" w:ascii="Arial-ItalicMT" w:hAnsi="Arial-ItalicMT"/>
          <w:i/>
          <w:iCs/>
          <w:color w:val="000000"/>
        </w:rPr>
        <w:t xml:space="preserve">Su </w:t>
      </w:r>
      <w:r>
        <w:rPr>
          <w:rFonts w:cs="ArialMT" w:ascii="ArialMT" w:hAnsi="ArialMT"/>
          <w:color w:val="000000"/>
        </w:rPr>
        <w:t xml:space="preserve">realidad es eternamente inmaculada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l Hijo de Dios n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necesita ser perdonado, sino despertado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En sus sueños se ha traicionado 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sí mismo, a sus hermanos y a su Dios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Mas lo que tiene lugar en sueños n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tiene lugar realmente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Es imposible convencer al que sueña de que esto 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í, pues los sueños son lo que son </w:t>
      </w:r>
      <w:r>
        <w:rPr>
          <w:rFonts w:cs="Arial-ItalicMT" w:ascii="Arial-ItalicMT" w:hAnsi="Arial-ItalicMT"/>
          <w:i/>
          <w:iCs/>
          <w:color w:val="000000"/>
        </w:rPr>
        <w:t xml:space="preserve">debido </w:t>
      </w:r>
      <w:r>
        <w:rPr>
          <w:rFonts w:cs="ArialMT" w:ascii="ArialMT" w:hAnsi="ArialMT"/>
          <w:color w:val="000000"/>
        </w:rPr>
        <w:t>a la ilusión de que son reales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7</w:t>
      </w:r>
      <w:r>
        <w:rPr>
          <w:rFonts w:cs="ArialMT" w:ascii="ArialMT" w:hAnsi="ArialMT"/>
          <w:color w:val="000000"/>
        </w:rPr>
        <w:t>Sólo al despertar se libera uno completamente de ellos, pues sólo entonc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sulta perfectamente evidente el hecho de que no afectaron en modo algun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la realidad y de que no la han cambiado. </w:t>
      </w:r>
      <w:r>
        <w:rPr>
          <w:rFonts w:cs="ArialMT" w:ascii="ArialMT" w:hAnsi="ArialMT"/>
          <w:color w:val="000000"/>
          <w:sz w:val="16"/>
          <w:szCs w:val="16"/>
        </w:rPr>
        <w:t>8</w:t>
      </w:r>
      <w:r>
        <w:rPr>
          <w:rFonts w:cs="ArialMT" w:ascii="ArialMT" w:hAnsi="ArialMT"/>
          <w:color w:val="000000"/>
        </w:rPr>
        <w:t>Las fantasías cambian la realidad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9</w:t>
      </w:r>
      <w:r>
        <w:rPr>
          <w:rFonts w:cs="ArialMT" w:ascii="ArialMT" w:hAnsi="ArialMT"/>
          <w:color w:val="000000"/>
        </w:rPr>
        <w:t xml:space="preserve">Ese es su propósito. </w:t>
      </w:r>
      <w:r>
        <w:rPr>
          <w:rFonts w:cs="ArialMT" w:ascii="ArialMT" w:hAnsi="ArialMT"/>
          <w:color w:val="000000"/>
          <w:sz w:val="16"/>
          <w:szCs w:val="16"/>
        </w:rPr>
        <w:t>10</w:t>
      </w:r>
      <w:r>
        <w:rPr>
          <w:rFonts w:cs="ArialMT" w:ascii="ArialMT" w:hAnsi="ArialMT"/>
          <w:color w:val="000000"/>
        </w:rPr>
        <w:t xml:space="preserve">En realidad no lo pueden hacer, pero sí </w:t>
      </w:r>
      <w:r>
        <w:rPr>
          <w:rFonts w:cs="Arial-ItalicMT" w:ascii="Arial-ItalicMT" w:hAnsi="Arial-ItalicMT"/>
          <w:i/>
          <w:iCs/>
          <w:color w:val="000000"/>
        </w:rPr>
        <w:t>pued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acerlo en la mente que quiere que la realidad sea diferent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. Tu deseo de cambiar la realidad es, por lo tanto, lo único que es temible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ues al desear que la realidad cambie crees que tu deseo se ha cumplido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 xml:space="preserve">En cierto sentido, esta extraña perspectiva da testimonio de tu poder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M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uando lo distorsionas y lo utilizas en favor del "mal", haces también que se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lgo irreal para ti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No puedes serle fiel a dos amos que te piden cos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ontradictorias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Lo que usas en beneficio de las fantasías, se lo niegas a l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verdad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Mas lo que le entregas a la verdad para que ésta lo use en t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neficio, se encuentra a salvo de las fantasías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II. El mundo perdon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 ¡Imagínate cuán hermosos te parecerán todos aquellos a quienes hay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erdonado!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 xml:space="preserve">En ninguna fantasía habrás visto nunca nada tan bello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Nada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 que ves aquí, ya sea en sueños o despierto, puede compararse con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semejante belleza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Y no habrá nada que valores tanto como esto ni nada qu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tengas en tanta estima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Nada que recuerdes que en alguna ocasión hicie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ntar a tu corazón de alegría te brindó ni una mínima parte de la felicidad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que esta visión ha de brindarte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Pues gracias a ella podrás ver al Hijo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ios. </w:t>
      </w:r>
      <w:r>
        <w:rPr>
          <w:rFonts w:cs="ArialMT" w:ascii="ArialMT" w:hAnsi="ArialMT"/>
          <w:color w:val="000000"/>
          <w:sz w:val="16"/>
          <w:szCs w:val="16"/>
        </w:rPr>
        <w:t>7</w:t>
      </w:r>
      <w:r>
        <w:rPr>
          <w:rFonts w:cs="ArialMT" w:ascii="ArialMT" w:hAnsi="ArialMT"/>
          <w:color w:val="000000"/>
        </w:rPr>
        <w:t>Contemplarás la belleza que el Espíritu Santo adora contemplar, y por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la que le da gracias al Padre. </w:t>
      </w:r>
      <w:r>
        <w:rPr>
          <w:rFonts w:cs="ArialMT" w:ascii="ArialMT" w:hAnsi="ArialMT"/>
          <w:color w:val="000000"/>
          <w:sz w:val="16"/>
          <w:szCs w:val="16"/>
        </w:rPr>
        <w:t>8</w:t>
      </w:r>
      <w:r>
        <w:rPr>
          <w:rFonts w:cs="ArialMT" w:ascii="ArialMT" w:hAnsi="ArialMT"/>
          <w:color w:val="000000"/>
        </w:rPr>
        <w:t>Él fue creado para ver esto por ti hasta que tú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prendas a verlo por tu cuenta. </w:t>
      </w:r>
      <w:r>
        <w:rPr>
          <w:rFonts w:cs="ArialMT" w:ascii="ArialMT" w:hAnsi="ArialMT"/>
          <w:color w:val="000000"/>
          <w:sz w:val="16"/>
          <w:szCs w:val="16"/>
        </w:rPr>
        <w:t>9</w:t>
      </w:r>
      <w:r>
        <w:rPr>
          <w:rFonts w:cs="ArialMT" w:ascii="ArialMT" w:hAnsi="ArialMT"/>
          <w:color w:val="000000"/>
        </w:rPr>
        <w:t>Y todas Sus enseñanzas conducen a es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isión y a dar gracias con Él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2. Esta belleza no es una fantasía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Es el mundo real, resplandeciente, puro y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nuevo, en el que todo refulge bajo la luz del sol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No hay nada oculto aquí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ues todo ha sido perdonado y ya no quedan fantasías que oculten la verdad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El puente entre ese mundo y éste es tan corto y tan fácil de cruzar, qu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unca te hubieses podido imaginar que fuese el punto de encuentro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undos tan dispares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Mas este corto puente es la cosa más poderos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onectada a este mundo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Este ínfimo paso, tan pequeño que ni siquiera h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eparado en él, es un salto que te lleva a través del tiempo hasta la eternidad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 te conduce más allá de toda fealdad hacia una belleza que te subyugará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que nunca cesará de maravillarte con su perfección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n el libro del Maestro de la parte de clarificación de término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L PERDÓN -. LA FAZ DE CRIS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1. El </w:t>
      </w:r>
      <w:r>
        <w:rPr>
          <w:rFonts w:cs="Arial-ItalicMT" w:ascii="Arial-ItalicMT" w:hAnsi="Arial-ItalicMT"/>
          <w:i/>
          <w:iCs/>
          <w:color w:val="000000"/>
        </w:rPr>
        <w:t xml:space="preserve">perdón </w:t>
      </w:r>
      <w:r>
        <w:rPr>
          <w:rFonts w:cs="ArialMT" w:ascii="ArialMT" w:hAnsi="ArialMT"/>
          <w:color w:val="000000"/>
        </w:rPr>
        <w:t>es el medio que nos lleva a Dios y que nos permite alcanzarle,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as es algo ajeno a Él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Es imposible concebir que algo creado por Él pued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necesitar perdón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l perdón, entonces, es una ilusión, pero debido a s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pósito, que es el del Espíritu Santo, hay algo en ella que hace que se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iferente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A diferencia de las demás ilusiones, nos aleja del error en vez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cercarnos a é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2. Al perdón podría considerársele una clase de ficción feliz: una maner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 que los que no saben pueden salvar la brecha entre su percepción y l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verdad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No pueden pasar directamente de la percepción al conocimien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orque no creen que ésa sea su voluntad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sto hace que Dios parezca ser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un enemigo en lugar de lo que realmente es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Y es precisamente es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cepción demente la que hace que no estén dispuestos a simple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scender y retornar a Él en paz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 Y de este modo, necesitan una ilusión de ayuda porque se encuentran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svalidos; un Pensamiento de paz porque están en conflicto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Dios sabe l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que Su Hijo necesita antes de que él se lo pida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Dios no se ocupa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bsoluto de la forma, pero al haber otorgado el contenido, Su Voluntad 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que se comprenda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 xml:space="preserve">Y eso basta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Las formas se adaptan a las necesidades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o el contenido es inmutable, tan eterno como su Creador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. Antes de que el recuerdo de Dios pueda retornar es necesario ver la faz</w:t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color w:val="000000"/>
        </w:rPr>
        <w:t xml:space="preserve">de Cristo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 xml:space="preserve">La razón es obvia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Para ver la faz de Cristo se requier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ercepción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 xml:space="preserve">El conocimiento no es algo que se pueda ver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Pero la faz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risto es el gran símbolo del perdón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 xml:space="preserve">Es la salvación. </w:t>
      </w:r>
      <w:r>
        <w:rPr>
          <w:rFonts w:cs="ArialMT" w:ascii="ArialMT" w:hAnsi="ArialMT"/>
          <w:color w:val="000000"/>
          <w:sz w:val="16"/>
          <w:szCs w:val="16"/>
        </w:rPr>
        <w:t>7</w:t>
      </w:r>
      <w:r>
        <w:rPr>
          <w:rFonts w:cs="ArialMT" w:ascii="ArialMT" w:hAnsi="ArialMT"/>
          <w:color w:val="000000"/>
        </w:rPr>
        <w:t>Es el símbolo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mundo real. </w:t>
      </w:r>
      <w:r>
        <w:rPr>
          <w:rFonts w:cs="ArialMT" w:ascii="ArialMT" w:hAnsi="ArialMT"/>
          <w:color w:val="000000"/>
          <w:sz w:val="16"/>
          <w:szCs w:val="16"/>
        </w:rPr>
        <w:t>8</w:t>
      </w:r>
      <w:r>
        <w:rPr>
          <w:rFonts w:cs="ArialMT" w:ascii="ArialMT" w:hAnsi="ArialMT"/>
          <w:color w:val="000000"/>
        </w:rPr>
        <w:t xml:space="preserve">El que la ve, deja de ver el mundo. </w:t>
      </w:r>
      <w:r>
        <w:rPr>
          <w:rFonts w:cs="ArialMT" w:ascii="ArialMT" w:hAnsi="ArialMT"/>
          <w:color w:val="000000"/>
          <w:sz w:val="16"/>
          <w:szCs w:val="16"/>
        </w:rPr>
        <w:t>9</w:t>
      </w:r>
      <w:r>
        <w:rPr>
          <w:rFonts w:cs="ArialMT" w:ascii="ArialMT" w:hAnsi="ArialMT"/>
          <w:color w:val="000000"/>
        </w:rPr>
        <w:t>Está tan cerca ya del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umbral del Cielo como es posible estar mientras aún esté afuera. </w:t>
      </w:r>
      <w:r>
        <w:rPr>
          <w:rFonts w:cs="ArialMT" w:ascii="ArialMT" w:hAnsi="ArialMT"/>
          <w:color w:val="000000"/>
          <w:sz w:val="16"/>
          <w:szCs w:val="16"/>
        </w:rPr>
        <w:t>10</w:t>
      </w:r>
      <w:r>
        <w:rPr>
          <w:rFonts w:cs="ArialMT" w:ascii="ArialMT" w:hAnsi="ArialMT"/>
          <w:color w:val="000000"/>
        </w:rPr>
        <w:t>M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sde ahí, un paso más basta para entrar. </w:t>
      </w:r>
      <w:r>
        <w:rPr>
          <w:rFonts w:cs="ArialMT" w:ascii="ArialMT" w:hAnsi="ArialMT"/>
          <w:color w:val="000000"/>
          <w:sz w:val="16"/>
          <w:szCs w:val="16"/>
        </w:rPr>
        <w:t>11</w:t>
      </w:r>
      <w:r>
        <w:rPr>
          <w:rFonts w:cs="ArialMT" w:ascii="ArialMT" w:hAnsi="ArialMT"/>
          <w:color w:val="000000"/>
        </w:rPr>
        <w:t xml:space="preserve">Es el paso final. </w:t>
      </w:r>
      <w:r>
        <w:rPr>
          <w:rFonts w:cs="ArialMT" w:ascii="ArialMT" w:hAnsi="ArialMT"/>
          <w:color w:val="000000"/>
          <w:sz w:val="16"/>
          <w:szCs w:val="16"/>
        </w:rPr>
        <w:t>12</w:t>
      </w:r>
      <w:r>
        <w:rPr>
          <w:rFonts w:cs="ArialMT" w:ascii="ArialMT" w:hAnsi="ArialMT"/>
          <w:color w:val="000000"/>
        </w:rPr>
        <w:t>Y ése se l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jamos a Dio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5. El perdón es un símbolo también, pero en cuanto que símbolo exclus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 la Voluntad del Padre, no puede ser dividido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Y así, la Unidad que reflej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se convierte en Su Voluntad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s lo único que aún está en el mundo e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arte, y que, al mismo tiempo es el puente que conduce al Cielo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6. La Voluntad de Dios es lo único que existe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Lo único que podemos hacer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es pasar de la nada al todo; del infierno al Cielo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¿Es esto una jornada?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 xml:space="preserve">No, en verdad no lo es, pues la verdad no va a ninguna parte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>Pero l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ilusiones cambian según el lugar o la época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El paso final no es más qu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otro cambio. </w:t>
      </w:r>
      <w:r>
        <w:rPr>
          <w:rFonts w:cs="ArialMT" w:ascii="ArialMT" w:hAnsi="ArialMT"/>
          <w:color w:val="000000"/>
          <w:sz w:val="16"/>
          <w:szCs w:val="16"/>
        </w:rPr>
        <w:t>7</w:t>
      </w:r>
      <w:r>
        <w:rPr>
          <w:rFonts w:cs="ArialMT" w:ascii="ArialMT" w:hAnsi="ArialMT"/>
          <w:color w:val="000000"/>
        </w:rPr>
        <w:t xml:space="preserve">Por ser una percepción, es en parte irreal. </w:t>
      </w:r>
      <w:r>
        <w:rPr>
          <w:rFonts w:cs="ArialMT" w:ascii="ArialMT" w:hAnsi="ArialMT"/>
          <w:color w:val="000000"/>
          <w:sz w:val="16"/>
          <w:szCs w:val="16"/>
        </w:rPr>
        <w:t>8</w:t>
      </w:r>
      <w:r>
        <w:rPr>
          <w:rFonts w:cs="ArialMT" w:ascii="ArialMT" w:hAnsi="ArialMT"/>
          <w:color w:val="000000"/>
        </w:rPr>
        <w:t>Sin embargo, es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arte desaparecerá. </w:t>
      </w:r>
      <w:r>
        <w:rPr>
          <w:rFonts w:cs="ArialMT" w:ascii="ArialMT" w:hAnsi="ArialMT"/>
          <w:color w:val="000000"/>
          <w:sz w:val="16"/>
          <w:szCs w:val="16"/>
        </w:rPr>
        <w:t>9</w:t>
      </w:r>
      <w:r>
        <w:rPr>
          <w:rFonts w:cs="ArialMT" w:ascii="ArialMT" w:hAnsi="ArialMT"/>
          <w:color w:val="000000"/>
        </w:rPr>
        <w:t>Lo que entonces quedará será la paz eterna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oluntad de Dios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7. Ahora ya no hay deseos, pues los deseos cambian.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Incluso lo que un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vez se deseó puede volverse indeseable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>Esto es así porque el ego jamá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uede estar en paz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Pero la Voluntad es constante, por ser el don de Dios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 xml:space="preserve">Y lo que Él da es siempre como Él Mismo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Este es el propósito de la faz d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risto. </w:t>
      </w:r>
      <w:r>
        <w:rPr>
          <w:rFonts w:cs="ArialMT" w:ascii="ArialMT" w:hAnsi="ArialMT"/>
          <w:color w:val="000000"/>
          <w:sz w:val="16"/>
          <w:szCs w:val="16"/>
        </w:rPr>
        <w:t xml:space="preserve">7 </w:t>
      </w:r>
      <w:r>
        <w:rPr>
          <w:rFonts w:cs="ArialMT" w:ascii="ArialMT" w:hAnsi="ArialMT"/>
          <w:color w:val="000000"/>
        </w:rPr>
        <w:t xml:space="preserve">Es el regalo de Dios para la salvación de Su Hijo. </w:t>
      </w:r>
      <w:r>
        <w:rPr>
          <w:rFonts w:cs="ArialMT" w:ascii="ArialMT" w:hAnsi="ArialMT"/>
          <w:color w:val="000000"/>
          <w:sz w:val="16"/>
          <w:szCs w:val="16"/>
        </w:rPr>
        <w:t>8</w:t>
      </w:r>
      <w:r>
        <w:rPr>
          <w:rFonts w:cs="ArialMT" w:ascii="ArialMT" w:hAnsi="ArialMT"/>
          <w:color w:val="000000"/>
        </w:rPr>
        <w:t>Contemp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únicamente esto y habrás sido perdon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 ¡Cuán hermoso se vuelve el mundo en ese instante en el que ves l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verdad acerca de ti mismo reflejada en él! </w:t>
      </w:r>
      <w:r>
        <w:rPr>
          <w:rFonts w:cs="ArialMT" w:ascii="ArialMT" w:hAnsi="ArialMT"/>
          <w:color w:val="000000"/>
          <w:sz w:val="16"/>
          <w:szCs w:val="16"/>
        </w:rPr>
        <w:t>2</w:t>
      </w:r>
      <w:r>
        <w:rPr>
          <w:rFonts w:cs="ArialMT" w:ascii="ArialMT" w:hAnsi="ArialMT"/>
          <w:color w:val="000000"/>
        </w:rPr>
        <w:t>Ahora estás libre de pecado y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contemplas tu impecabilidad </w:t>
      </w:r>
      <w:r>
        <w:rPr>
          <w:rFonts w:cs="ArialMT" w:ascii="ArialMT" w:hAnsi="ArialMT"/>
          <w:color w:val="000000"/>
          <w:sz w:val="16"/>
          <w:szCs w:val="16"/>
        </w:rPr>
        <w:t>*</w:t>
      </w:r>
      <w:r>
        <w:rPr>
          <w:rFonts w:cs="ArialMT" w:ascii="ArialMT" w:hAnsi="ArialMT"/>
          <w:color w:val="000000"/>
        </w:rPr>
        <w:t xml:space="preserve">. </w:t>
      </w:r>
      <w:r>
        <w:rPr>
          <w:rFonts w:cs="ArialMT" w:ascii="ArialMT" w:hAnsi="ArialMT"/>
          <w:color w:val="000000"/>
          <w:sz w:val="16"/>
          <w:szCs w:val="16"/>
        </w:rPr>
        <w:t>3</w:t>
      </w:r>
      <w:r>
        <w:rPr>
          <w:rFonts w:cs="ArialMT" w:ascii="ArialMT" w:hAnsi="ArialMT"/>
          <w:color w:val="000000"/>
        </w:rPr>
        <w:t xml:space="preserve">Ahora eres santo y así lo percibes. </w:t>
      </w:r>
      <w:r>
        <w:rPr>
          <w:rFonts w:cs="ArialMT" w:ascii="ArialMT" w:hAnsi="ArialMT"/>
          <w:color w:val="000000"/>
          <w:sz w:val="16"/>
          <w:szCs w:val="16"/>
        </w:rPr>
        <w:t>4</w:t>
      </w:r>
      <w:r>
        <w:rPr>
          <w:rFonts w:cs="ArialMT" w:ascii="ArialMT" w:hAnsi="ArialMT"/>
          <w:color w:val="000000"/>
        </w:rPr>
        <w:t>Y ahora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la mente retorna a su Creador: la </w:t>
      </w:r>
      <w:r>
        <w:rPr>
          <w:rFonts w:cs="Arial-ItalicMT" w:ascii="Arial-ItalicMT" w:hAnsi="Arial-ItalicMT"/>
          <w:i/>
          <w:iCs/>
          <w:color w:val="000000"/>
        </w:rPr>
        <w:t xml:space="preserve">unión </w:t>
      </w:r>
      <w:r>
        <w:rPr>
          <w:rFonts w:cs="ArialMT" w:ascii="ArialMT" w:hAnsi="ArialMT"/>
          <w:color w:val="000000"/>
        </w:rPr>
        <w:t>de Padre e Hijo; la Unidad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nidades que se encuentra detrás de toda unión, aunque más allá de toda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ellas. </w:t>
      </w:r>
      <w:r>
        <w:rPr>
          <w:rFonts w:cs="ArialMT" w:ascii="ArialMT" w:hAnsi="ArialMT"/>
          <w:color w:val="000000"/>
          <w:sz w:val="16"/>
          <w:szCs w:val="16"/>
        </w:rPr>
        <w:t>5</w:t>
      </w:r>
      <w:r>
        <w:rPr>
          <w:rFonts w:cs="ArialMT" w:ascii="ArialMT" w:hAnsi="ArialMT"/>
          <w:color w:val="000000"/>
        </w:rPr>
        <w:t xml:space="preserve">No se ve a Dios, sino que únicamente se le comprende. </w:t>
      </w:r>
      <w:r>
        <w:rPr>
          <w:rFonts w:cs="ArialMT" w:ascii="ArialMT" w:hAnsi="ArialMT"/>
          <w:color w:val="000000"/>
          <w:sz w:val="16"/>
          <w:szCs w:val="16"/>
        </w:rPr>
        <w:t>6</w:t>
      </w:r>
      <w:r>
        <w:rPr>
          <w:rFonts w:cs="ArialMT" w:ascii="ArialMT" w:hAnsi="ArialMT"/>
          <w:color w:val="000000"/>
        </w:rPr>
        <w:t>No se atac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 Su Hijo, sino que se le reconoc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* </w:t>
      </w:r>
      <w:r>
        <w:rPr>
          <w:rFonts w:cs="ArialMT" w:ascii="ArialMT" w:hAnsi="ArialMT"/>
          <w:color w:val="000000"/>
          <w:sz w:val="18"/>
          <w:szCs w:val="18"/>
        </w:rPr>
        <w:t>Ibíd. pág. 21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RAGMENTOS DEL LIBRO “UN MANUAL PARA LA ASCENSIÓN”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Se puede bajar de esta misma web)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Del Libro </w:t>
      </w:r>
      <w:r>
        <w:rPr>
          <w:rFonts w:cs="Arial-BoldMT" w:ascii="Arial-BoldMT" w:hAnsi="Arial-BoldMT"/>
          <w:b/>
          <w:bCs/>
          <w:color w:val="000000"/>
        </w:rPr>
        <w:t xml:space="preserve">“Un manual para la ascensión” </w:t>
      </w:r>
      <w:r>
        <w:rPr>
          <w:rFonts w:cs="ArialMT" w:ascii="ArialMT" w:hAnsi="ArialMT"/>
          <w:color w:val="000000"/>
        </w:rPr>
        <w:t>se ha extraído estos poderos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árrafos que nos hablan de cómo liberar energías atascadas, del perdón y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ómo salir dfe la ilusión de la inconscienc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sí pues, ¿qué les gusta o les disgusta acerca de sus cuerpos, de su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mociones, de sus pensamientos, de las circunstancias de la vida y de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migos? ¿Hay algo qué desearían cambiar? Cualquier cosa que no les guste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es está diciendo algo acerca de la energía en sus campos. De lo contrario, ni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 hubieran notado. La energía sencillamente hubiera atravesado sin que 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tara nada. En cambio, golpeó alguna energía atascada, la reforzó, y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taron. Ustedes la habían puesto allí por algo, pero ¿aún la necesitan? Si n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clárense maestros de sus propias casas y desaparézcanla, diciendo esto: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"Soy un maestro de la expresión divina. Reconozco que siento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_____________ y que ello ya no me sirve en mi sendero hacia la Luz. Con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la ayuda de la fuerza de la Gracia, libero esa energía; que retorne al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universo, para el bien más elevado y sea transmutada en la forma má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elevada de Luz"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 una manera sistemática, desháganse de todo el equipaje viejo que ha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leccionado a lo largo de los años. No lo necesitan adonde están dirigiéndos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 sólo logrará retrasarlos. Ya habíamos tratado acerca de la vergüenza per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xiste otra carga especialmente pesada: la culpabilidad. Es energía viej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ueden librarse de ella, así: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De uno en uno, visualicen a todos con quienes hayan sostenido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interacciones significativas en sus vidas: padres, parejas, hijos, jefes,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arrendadores y así sucesivamente. El invocar una visualización de ello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los pone a ustedes en contacto con sus yo-espíritus. Díganles,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interiormente, o a viva voz, como prefieran, que los perdonan por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cualquier daño que ustedes alguna vez sintieron que les habían infligido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No importa que ellos crean si se los infligieron o no; lo importante es lo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que ustedes creen; eso es lo que está atascado en sus propios campos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Díganles que entienden que todo ello se hizo en cumplimiento de un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acuerdo previo y que los aman. Este proceso podría tomarles varia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horas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hora, pónganse frente a un espejo y hagan lo mismo. </w:t>
      </w:r>
      <w:r>
        <w:rPr>
          <w:rFonts w:cs="Arial-BoldMT" w:ascii="Arial-BoldMT" w:hAnsi="Arial-BoldMT"/>
          <w:b/>
          <w:bCs/>
          <w:color w:val="000000"/>
        </w:rPr>
        <w:t>Perdónense a sí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ismos por cada vez que creyeron que la habían embarrado. Díganse que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lo hicieron con base en un acuerdo y miren qué aprendieron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cuérdense que un Maestro nunca la embarra sino que todo se sucede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exactamente de la manera en que lo quiso</w:t>
      </w:r>
      <w:r>
        <w:rPr>
          <w:rFonts w:cs="ArialMT" w:ascii="ArialMT" w:hAnsi="ArialMT"/>
          <w:color w:val="000000"/>
        </w:rPr>
        <w:t>. La única cosa que los Maestr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ecesitan hacer es servirle a la Luz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a nos estamos acercando al final. Hemos disuelto las impresiones, el juzgar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temor y, lo mejor de todo, el juzgarse a sí mismo. ¿Qué nos queda? Quizá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lgunas cosas con nuestras co-encarnaciones. Repitan entonces la rutina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dón pero en esta ocasión háganlo de una manera más general: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"Perdono a cualquiera que yo crea que me ha lastimado en esta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encarnación presente o en cualquier otra, en cualquier lugar o en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cualquier plano. Perdono todas las deudas y borro todos los karmas. Elijo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la Luz para mí y para todos mis mí mismos"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íganlo con sinceridad y con intención. Puede que les tome varios intent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o les llegará un momento en el cual tendrán la certeza de haberlo lograd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es posible que se manipulen respecto a perdonarse a sí mismos o a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más. Ni siquiera es necesario que lo intenten debido a que crean que es "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sa espiritual que deben hacer". Para saber si uno ha perdona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nceramente, observen la gratitud. Una vez que se sientan agradecidos con l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"impresión" o con la experiencia, aunque sea algo muy grande, por ejemplo, u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cesto o una violación, estarán libres. Sentirán un profundo aprecio, a la altur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l alma, hacia ustedes mismos y hacia las demás personas, por haberles sid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 servicio bajo circunstancias tan retadoras. Semejante servicio exige un amo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 compasión grandiosos. Y recuerden: no existen víctimas sino sólo cocreadores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stedes diseñaron la naturaleza de sus "impresiones" y les pidiero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 los demás que se les unieran en el jueg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l encarnar, construyeron varios bloqueos y votos en sus personalidade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uerpos de energía que les impidieran saber realmente quiénes eran. Está 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iscreción de sus yo-espíritus el momento para liberarlos de estos bloqueos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otos, no sólo para ustedes sino para todo su línea de sangre, hasta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mienzo mismo de la historia. Debido a que esta técnica es muy poderosa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fecta a cada uno de sus ancestros, he tenido que pedir una dispensa especia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 los varios concilios para poder entregarles esta información. Si sienten que e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 correcto para ustedes, bien sea solos o en grupo (aunque en grupo, 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rabajo es mucho más potente que en solitario), digan lo siguiente con tod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ntención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"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Yo, ahora, rescindo cualquier y todo voto que haya hecho para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experimentar la ilusión de la inconsciencia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Como portador de la luz para mi linaje genético, rompo estos votos, para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mí y para todos mis ancestros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Declaro nulos estos votos y los anulo, en esta encarnación y para toda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las encarnaciones, a lo largo del tiempo y del espacio, de las realidade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paralelas, de los universos paralelos, de las realidades alternativas, de lo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universos alternativos, de todos los sistemas planetarios, de todos lo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sistemas de la Fuente y de todas las dimensiones.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Pido la liberación de todos los cristales, dispositivos, formas de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pensamiento, emociones, matrices, velos, memorias celulares, cuadros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de la realidad, limitaciones genéticas y la muerte, ¡AHORA!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¡Por la Ley de la Gracia y por el Decreto de la Victoria! ¡Por el decreto de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la Victoria! ¡Por el decreto de la Victoria!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Según la voluntad del ESPÍRITU, pido Despertar. Según la voluntad del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ESPÍRITU, ¡estamos despiertos!</w:t>
      </w:r>
    </w:p>
    <w:p>
      <w:pPr>
        <w:pStyle w:val="Normal"/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</w:rPr>
        <w:t>En el comienzo, ¡YO SOY EL QUE SOY!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sto deja limpios tanto el ático como el sótano. Llegó el momento de atraer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acia adentro nueva energía, bajo el control de ustedes. ¡Llegó el momento d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acer contacto con el ESPÍRITU!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JERCICIO DEL PERDÓN (REBIRTHING)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ieta del perd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 el método de la respiración consciente, llamado Rebirthing (Renacimiento)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 realiza el siguiente proceso sobre el perdón. Este proceso lo realizamos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durante siete días</w:t>
      </w:r>
      <w:r>
        <w:rPr>
          <w:rFonts w:cs="ArialMT" w:ascii="ArialMT" w:hAnsi="ArialMT"/>
          <w:color w:val="000000"/>
        </w:rPr>
        <w:t>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 escriben cada día 70 veces las siguientes frases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 ES PARA PERDONARSE A UNO MISM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YO (NOMBRE) ME PERDONO TOTALMENTE Y COMPLETA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 ES PARA PERDONAR A OTRAS PERSONA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O (NOMBRE) PERDONO A (NOMBRE) TOTALMENTE Y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MPLETAMENTE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ste trabajo se realiza sin que haya ninguna interrupción, sin moverse del siti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 antes de las doce de la noch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inalizados los siete días se escriben tres cartas en diferentes días: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Carta par expulsar tu rabia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Carta de la iluminación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color w:val="000000"/>
        </w:rPr>
        <w:t>􀂾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MT" w:ascii="ArialMT" w:hAnsi="ArialMT"/>
          <w:color w:val="000000"/>
        </w:rPr>
        <w:t>Carta de la completació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stos trabajos se realizan con un tratamiento de ayuda por parte del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ofesional de este sistema que dirige las respiraciones asistidas para liberart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totalmente de tu desamor; consiguiendo que tu cojas el mando de tu vida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abiéndote perdonado totalmente a ti mismo y a los demás para que tu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onciencia se expanda en comprensión y tolerancia contigo mismo y con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má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Bibliografí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Perdonar. Una decisión valiente que nos traerá la paz interior”. Robin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sarjian. Editorial URAN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Adiós a la culpa. La magia del perdón”. Gerald G. Jampolsky. Editorial Los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ibros del comienzo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 xml:space="preserve">El poder curativo del amor”. </w:t>
      </w:r>
      <w:r>
        <w:rPr>
          <w:rFonts w:cs="ArialMT" w:ascii="ArialMT" w:hAnsi="ArialMT"/>
          <w:color w:val="000000"/>
          <w:lang w:val="pt-PT"/>
        </w:rPr>
        <w:t>Gerald G. Jampolsky. Editorial Alama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Afirmaciones para el perdón. El poder mágico de la gracia”. Jack Lawson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diciones Obelisc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Un curso de milagros”. Foundation for inner peac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Un Manual para la Ascensión. “</w:t>
      </w:r>
    </w:p>
    <w:p>
      <w:pPr>
        <w:pStyle w:val="Normal"/>
        <w:autoSpaceDE w:val="false"/>
        <w:jc w:val="both"/>
        <w:rPr>
          <w:rFonts w:ascii="ArialMT" w:hAnsi="ArialMT" w:cs="ArialMT"/>
          <w:color w:val="0000FF"/>
        </w:rPr>
      </w:pPr>
      <w:r>
        <w:rPr>
          <w:rFonts w:cs="ArialMT" w:ascii="ArialMT" w:hAnsi="ArialMT"/>
          <w:color w:val="0000FF"/>
        </w:rPr>
        <w:t>http://www.mind-surf.net/manualascen/page0.htm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Dar gracias a la vida “. Jhon F. Demartin. Editorial Urano.</w:t>
      </w:r>
    </w:p>
    <w:p>
      <w:pPr>
        <w:pStyle w:val="Normal"/>
        <w:autoSpaceDE w:val="false"/>
        <w:jc w:val="both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</w:rPr>
        <w:t>“</w:t>
      </w:r>
      <w:r>
        <w:rPr>
          <w:rFonts w:cs="ArialMT" w:ascii="ArialMT" w:hAnsi="ArialMT"/>
          <w:color w:val="000000"/>
        </w:rPr>
        <w:t>Cuerpos sin edad, mentes sin tiempo”. Deepak Chopra. Círculo de Lectores</w:t>
      </w:r>
    </w:p>
    <w:p>
      <w:pPr>
        <w:pStyle w:val="Normal"/>
        <w:jc w:val="both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SymbolMT">
    <w:charset w:val="00"/>
    <w:family w:val="auto"/>
    <w:pitch w:val="default"/>
  </w:font>
  <w:font w:name="Arial-ItalicMT">
    <w:charset w:val="00"/>
    <w:family w:val="swiss"/>
    <w:pitch w:val="default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31:00Z</dcterms:created>
  <dc:creator>PC01</dc:creator>
  <dc:description/>
  <dc:language>en-US</dc:language>
  <cp:lastModifiedBy>PC01</cp:lastModifiedBy>
  <dcterms:modified xsi:type="dcterms:W3CDTF">2007-04-28T11:33:00Z</dcterms:modified>
  <cp:revision>1</cp:revision>
  <dc:subject/>
  <dc:title>Se dispone de un CD ROM con meditaciones sobre el perdón que se puede recoger en la Asociación Aminqueroco </dc:title>
</cp:coreProperties>
</file>