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 w:hAnsi="TimesNewRomanPS-BoldMT" w:cs="TimesNewRomanPS-BoldMT"/>
          <w:b/>
          <w:b/>
          <w:bCs/>
          <w:sz w:val="43"/>
          <w:szCs w:val="43"/>
        </w:rPr>
      </w:pPr>
      <w:r>
        <w:rPr>
          <w:rFonts w:cs="TimesNewRomanPS-BoldMT" w:ascii="TimesNewRomanPS-BoldMT" w:hAnsi="TimesNewRomanPS-BoldMT"/>
          <w:b/>
          <w:bCs/>
          <w:sz w:val="43"/>
          <w:szCs w:val="43"/>
        </w:rPr>
        <w:t>El temor atrae aquello que se teme</w:t>
      </w:r>
    </w:p>
    <w:p>
      <w:pPr>
        <w:pStyle w:val="Normal"/>
        <w:autoSpaceDE w:val="false"/>
        <w:jc w:val="both"/>
        <w:rPr>
          <w:rFonts w:ascii="Courier New" w:hAnsi="Courier New" w:cs="Courier New"/>
          <w:sz w:val="18"/>
          <w:szCs w:val="18"/>
        </w:rPr>
      </w:pPr>
      <w:r>
        <w:rPr>
          <w:rFonts w:cs="Courier New" w:ascii="Courier New" w:hAnsi="Courier New"/>
          <w:sz w:val="18"/>
          <w:szCs w:val="18"/>
        </w:rPr>
        <w:t>RHUTBELL</w:t>
      </w:r>
    </w:p>
    <w:p>
      <w:pPr>
        <w:pStyle w:val="Normal"/>
        <w:autoSpaceDE w:val="false"/>
        <w:jc w:val="both"/>
        <w:rPr/>
      </w:pPr>
      <w:r>
        <w:rPr>
          <w:rFonts w:cs="TimesNewRomanPS-BoldMT" w:ascii="TimesNewRomanPS-BoldMT" w:hAnsi="TimesNewRomanPS-BoldMT"/>
          <w:b/>
          <w:bCs/>
          <w:sz w:val="23"/>
          <w:szCs w:val="23"/>
        </w:rPr>
        <w:t>Existe una máxima metafís</w:t>
      </w:r>
      <w:r>
        <w:rPr>
          <w:rFonts w:cs="TimesNewRomanPS-BoldMT" w:ascii="TimesNewRomanPS-BoldMT" w:hAnsi="TimesNewRomanPS-BoldMT"/>
          <w:b/>
          <w:bCs/>
          <w:sz w:val="21"/>
          <w:szCs w:val="21"/>
        </w:rPr>
        <w:t>ica que dice así: “</w:t>
      </w:r>
      <w:r>
        <w:rPr>
          <w:rFonts w:cs="TimesNewRomanPS-BoldItalicMT" w:ascii="TimesNewRomanPS-BoldItalicMT" w:hAnsi="TimesNewRomanPS-BoldItalicMT"/>
          <w:b/>
          <w:bCs/>
          <w:i/>
          <w:iCs/>
          <w:sz w:val="21"/>
          <w:szCs w:val="21"/>
        </w:rPr>
        <w:t>el temor atrae aquello que se teme</w:t>
      </w:r>
      <w:r>
        <w:rPr>
          <w:rFonts w:cs="TimesNewRomanPS-BoldMT" w:ascii="TimesNewRomanPS-BoldMT" w:hAnsi="TimesNewRomanPS-BoldMT"/>
          <w:b/>
          <w:bCs/>
          <w:sz w:val="21"/>
          <w:szCs w:val="21"/>
        </w:rPr>
        <w:t>”, pues el temor es como un poderoso imán que agarra por la fuerza del pensamiento, todo lo que tiene cierta afinidad con la causa que lo genera sin distinguir lo bueno de lo malo.</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El temor se basa en la interna convicción de que aquello a lo que se teme existe, pero en realidad todo aquello que atemoriza es sólo apariencia transitoria. Nunca es la verdad. Si examinamos las causas que motivan nuestros temores, vemos que ellos son deformaciones exageradas de miedos que aumentan por la fe en lo malo. Cuando uno cree en el mal, lo piensa y lo dice con palabras, lo repito siempre, eso malo que uno teme se va energizando, crece y aumenta por el poder de la atención y, al fin, es atraído, apareciendo en la vida personal como algo desagradable que surge de la nada. Palabras, sentimientos y comentarios aumentan la fuerza atractiva cada vez más hacia lo desagradable que se espera. Eso nunca deja de aparecer, como tampoco ningún clavo deja de pegarse al imán cuando está cerca.</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Quien teme algo abre los brazos a la condición desagradable y le dice: ¡ven o mí!, ¡te espero! Luego, cuando esto llega, lo obraza con todas sus fuerzas aunque piense que lo rechaza totalmente.</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Cada vez que una persona cuenta a otros los detalles de cosas que le pasan, está sosteniendo el objeto de su temor y le da mayor fuerza lo cual acabará por perjudicarlo. Un niño recién nacido se alimenta con leche. Ese biberón que le dan lo hace crecer día tras día. Igualmente las cosas desagradables que se temen aumentan con las palabras de miedo y los sentimientos de temor proyectados frecuentemente hacia afuera. Luego, atrapan la condición temida y la hacen regresar a la vida individual de la persona que está temiendo. Así es como las desdichas se acumulan y caen inesperadamente encima.</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La ley de Mentalismo asegura que "todo es mente". El pensamiento y la palabra, energizados por el sentimiento, crean realidades y ponen en acción aquellas cosas a las que consciente o inconscientemente se les ha dado vida.</w:t>
      </w:r>
    </w:p>
    <w:p>
      <w:pPr>
        <w:pStyle w:val="Normal"/>
        <w:autoSpaceDE w:val="false"/>
        <w:jc w:val="both"/>
        <w:rPr/>
      </w:pPr>
      <w:r>
        <w:rPr>
          <w:rFonts w:cs="TimesNewRomanPS-ItalicMT" w:ascii="TimesNewRomanPS-ItalicMT" w:hAnsi="TimesNewRomanPS-ItalicMT"/>
          <w:i/>
          <w:iCs/>
          <w:sz w:val="23"/>
          <w:szCs w:val="23"/>
        </w:rPr>
        <w:t xml:space="preserve">El Poder Creador </w:t>
      </w:r>
      <w:r>
        <w:rPr>
          <w:rFonts w:cs="TimesNewRomanPSMT" w:ascii="TimesNewRomanPSMT" w:hAnsi="TimesNewRomanPSMT"/>
          <w:sz w:val="23"/>
          <w:szCs w:val="23"/>
        </w:rPr>
        <w:t xml:space="preserve">que se les ha otorgado a los hombres para forjar sus propios mundos, </w:t>
      </w:r>
      <w:r>
        <w:rPr>
          <w:rFonts w:cs="TimesNewRomanPS-ItalicMT" w:ascii="TimesNewRomanPS-ItalicMT" w:hAnsi="TimesNewRomanPS-ItalicMT"/>
          <w:i/>
          <w:iCs/>
          <w:sz w:val="23"/>
          <w:szCs w:val="23"/>
        </w:rPr>
        <w:t xml:space="preserve">consiste en </w:t>
      </w:r>
      <w:r>
        <w:rPr>
          <w:rFonts w:cs="TimesNewRomanPSMT" w:ascii="TimesNewRomanPSMT" w:hAnsi="TimesNewRomanPSMT"/>
          <w:sz w:val="23"/>
          <w:szCs w:val="23"/>
        </w:rPr>
        <w:t xml:space="preserve">la </w:t>
      </w:r>
      <w:r>
        <w:rPr>
          <w:rFonts w:cs="TimesNewRomanPS-ItalicMT" w:ascii="TimesNewRomanPS-ItalicMT" w:hAnsi="TimesNewRomanPS-ItalicMT"/>
          <w:i/>
          <w:iCs/>
          <w:sz w:val="23"/>
          <w:szCs w:val="23"/>
        </w:rPr>
        <w:t xml:space="preserve">fuerza del pensamiento, unido a </w:t>
      </w:r>
      <w:r>
        <w:rPr>
          <w:rFonts w:cs="TimesNewRomanPSMT" w:ascii="TimesNewRomanPSMT" w:hAnsi="TimesNewRomanPSMT"/>
          <w:sz w:val="23"/>
          <w:szCs w:val="23"/>
        </w:rPr>
        <w:t xml:space="preserve">la </w:t>
      </w:r>
      <w:r>
        <w:rPr>
          <w:rFonts w:cs="TimesNewRomanPS-ItalicMT" w:ascii="TimesNewRomanPS-ItalicMT" w:hAnsi="TimesNewRomanPS-ItalicMT"/>
          <w:i/>
          <w:iCs/>
          <w:sz w:val="23"/>
          <w:szCs w:val="23"/>
        </w:rPr>
        <w:t xml:space="preserve">palabra y a </w:t>
      </w:r>
      <w:r>
        <w:rPr>
          <w:rFonts w:cs="TimesNewRomanPSMT" w:ascii="TimesNewRomanPSMT" w:hAnsi="TimesNewRomanPSMT"/>
          <w:sz w:val="23"/>
          <w:szCs w:val="23"/>
        </w:rPr>
        <w:t xml:space="preserve">la suficiente </w:t>
      </w:r>
      <w:r>
        <w:rPr>
          <w:rFonts w:cs="TimesNewRomanPS-ItalicMT" w:ascii="TimesNewRomanPS-ItalicMT" w:hAnsi="TimesNewRomanPS-ItalicMT"/>
          <w:i/>
          <w:iCs/>
          <w:sz w:val="23"/>
          <w:szCs w:val="23"/>
        </w:rPr>
        <w:t xml:space="preserve">emoción </w:t>
      </w:r>
      <w:r>
        <w:rPr>
          <w:rFonts w:cs="TimesNewRomanPSMT" w:ascii="TimesNewRomanPSMT" w:hAnsi="TimesNewRomanPSMT"/>
          <w:sz w:val="23"/>
          <w:szCs w:val="23"/>
        </w:rPr>
        <w:t>que se le ponga. Tengáis o no conocimiento de ello, el Poder Creador actúa, impulsado por el libre albedrío, para abrir caminos felices e infelices en la vida de cada ser humano Cuando afirmamos, aseguramos y contamos a otros el temor de esto y aquello, vamos dando fuerza y poder a una creación mental y ello se manifestará después en cualquier momento de una manera sorpresiva. Nuestros temores son nuestros hijos y acompañan a su creador donde quiera que él vaya. Si este temor ha sido muy energizado, se convierte en una creación llamada “egregor” que estimula continuamente a su creador para seguir alimentándose y subsistir.</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Todo aquello en lo cual pensamos y creemos se manifiesta inevitablemente en la vida, pues es sabido que “donde está tú mente allí estás tú”, y “en lo que piensas en eso te conviertes”. Por lo tanto, hay que tener control mental pero no pensar ni hablar cualquier cosa, dirigir bien el Poder Creador, de manera que no se llene de desdichas la propia existencia. La creencia en limitaciones y desgracias producirán eso mismo en lo vida individual. Si una persona cree en la pobreza y se siente pobre, energizará esa condición infeliz y nunca alcanzará la prosperidad mientras el subconsciente tenga grabada la idea de escasez. No se le presentarán oportunidades</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para progresar por más que lo intente.</w:t>
      </w:r>
    </w:p>
    <w:p>
      <w:pPr>
        <w:pStyle w:val="Normal"/>
        <w:autoSpaceDE w:val="false"/>
        <w:jc w:val="both"/>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jc w:val="both"/>
        <w:rPr/>
      </w:pPr>
      <w:r>
        <w:rPr>
          <w:rFonts w:cs="TimesNewRomanPSMT" w:ascii="TimesNewRomanPSMT" w:hAnsi="TimesNewRomanPSMT"/>
          <w:sz w:val="23"/>
          <w:szCs w:val="23"/>
        </w:rPr>
        <w:t>El subconsciente, fiel servidor, no sabe razonar sino que solamente obedece lo que la mente de la persona le dice, preparando entonces las condiciones con toda exactitud. El subconsciente está atento para cumplir y nada se le olvida. Es como una grabadora de a1ta precisión donde todo se ha registrado, carece de inteligencia propia y se limita a servir. Para no grabar mal dentro de nosotros, es importante no aceptar las sugerencias ajenas que son negativas y perturbadoras. Cuando uno oye algo que no le gusta, lanzado como una orden, hay que decirse a sí mismo: “</w:t>
      </w:r>
      <w:r>
        <w:rPr>
          <w:rFonts w:cs="TimesNewRomanPS-ItalicMT" w:ascii="TimesNewRomanPS-ItalicMT" w:hAnsi="TimesNewRomanPS-ItalicMT"/>
          <w:i/>
          <w:iCs/>
          <w:sz w:val="23"/>
          <w:szCs w:val="23"/>
        </w:rPr>
        <w:t>no acepto esto ni lo quiero, porque no es lo verdad</w:t>
      </w:r>
      <w:r>
        <w:rPr>
          <w:rFonts w:cs="TimesNewRomanPSMT" w:ascii="TimesNewRomanPSMT" w:hAnsi="TimesNewRomanPSMT"/>
          <w:sz w:val="23"/>
          <w:szCs w:val="23"/>
        </w:rPr>
        <w:t>”. De esta manera, evitaremos las malas grabaciones que pudieran causarnos daño después. Nada que no aceptemos, podrá manifestarse ni permanecer en nuestro mundo personal. Es una ley. Quien tiene conciencia de prosperidad y en ella cree, siempre encontrará dinero suficiente y se moverá en un ambiente de</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opulencia. La ley de Mentalismo trabaja así para todos. Cuando un diagnóstico médico da a la</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persona tres meses de vida y así lo aceptan tanto el enfermo como sus propios familiares, esto sucederá en formo exacta. Pero si algún pariente o el mismo paciente rechazan este diagnóstico con intima convicción, entonces finalizará la enfermedad y el individuo sanará, no importa lo grave de la dolencia que padezca. La fe en la curación hará el milagro. Seguimos con los ejemplos tomados de la vida diaria. Hay personas que tienen la mala costumbre de regañar con frecuencia a los niños, llamándolos flojos, irresponsables, ignorantes, tontos, etc. Piensan que así van a acomodarse, pero sucede lo contrario. Los niños que son fácilmente sugestionables, llegan a creer tales deficiencias en ellos y eso se manifestará en flojera evidente, falta de inteligencia, de memoria, escasa atención, desinterés en el estudio y otras calamidades que entorpecen la vida del escolar sin que él lo pueda evitar.</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3"/>
          <w:szCs w:val="23"/>
        </w:rPr>
        <w:t>¡Cuidado con lo que pensamos, hablamos o creemos! ¡Cuidado con creer y expresar cosas desagradables de uno mismo o de los demás!, pues no se puede hablar o tontas y a locas sin que se manifiesten realidades desagradables.</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Courier New">
    <w:charset w:val="00"/>
    <w:family w:val="modern"/>
    <w:pitch w:val="default"/>
  </w:font>
  <w:font w:name="TimesNewRomanPS-BoldItalicMT">
    <w:charset w:val="00"/>
    <w:family w:val="roman"/>
    <w:pitch w:val="default"/>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1:25:00Z</dcterms:created>
  <dc:creator>PC01</dc:creator>
  <dc:description/>
  <dc:language>en-US</dc:language>
  <cp:lastModifiedBy>PC01</cp:lastModifiedBy>
  <dcterms:modified xsi:type="dcterms:W3CDTF">2007-04-28T11:29:00Z</dcterms:modified>
  <cp:revision>1</cp:revision>
  <dc:subject/>
  <dc:title>El temor atrae aquello que se teme</dc:title>
</cp:coreProperties>
</file>